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  <w:lang w:val="en-US" w:eastAsia="zh-CN"/>
        </w:rPr>
        <w:t>关于评选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shd w:fill="FFFFFF" w:val="clear"/>
          <w:lang w:val="en-US" w:eastAsia="zh-CN"/>
        </w:rPr>
        <w:t>2020-2021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  <w:lang w:val="en-US" w:eastAsia="zh-CN"/>
        </w:rPr>
        <w:t>学年“优秀心理委员”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  <w:lang w:val="en-US" w:eastAsia="zh-CN"/>
        </w:rPr>
        <w:t>和“优秀朋辈干事”的通知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各学部（院）：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为进一步增强心理育人工作成效，全面贯彻落实《高等学校学生心理健康教育指导纲要》等文件要</w:t>
      </w:r>
      <w:bookmarkStart w:id="0" w:name="_GoBack"/>
      <w:bookmarkEnd w:id="0"/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求，促进校园心理文化建设，强化我校学部（院）班级心理委员建设，表彰先进，使心理委员机制在学生自我教育、朋辈教育等方面发挥更大的作用，我校学（研）工部拟开展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0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-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学年“优秀心理委员”和“优秀朋辈干事”的评选工作。现将有关事宜通知如下：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一、“优秀心理委员”评选条件和要求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遵守《高等学校学生行为准则》，遵守法律、法规和校纪校规，积极参加学校、学部（院）、班级组织的各项集体活动，努力履行大学生应尽的各项义务。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宣传心理健康知识，积极组织、参与学校、学部（院）、班级的心理健康工作及各项活动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学校心理委员技能大赛获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者优先推荐。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掌握本班同学的心理健康状况，能够识别心理异常并及时上报给辅导员，对于同伴中出现的异常行为、不良情绪反应，可以给予必要的支持，在老师的指导下关注同学的后续心理动态，做好危机学生的安全、反馈工作。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在职期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接受过学校组织的心理委员相关培训并通过考核。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-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学年担任班级心理委员职务满两学期。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二、“优秀朋辈干事”评选条件和要求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遵守《高等学校学生行为准则》，遵守法律、法规和校纪校规，积极参加学校、学部（院）、班级组织的各项集体活动，努力履行大学生应尽的各项义务。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宣传心理健康知识，积极组织学校、学部（院）、班级的心理健康工作及各项活动，活动形式多样，覆盖面广，受益学生数量多。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积极参与学校、学部（院）举办的活动，参与热情高，活动完成良好。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接受过学校组织的心理相关培训并通过考核。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-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学年担任朋辈总站或分站干事一学期及以上。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三、评选程序及办法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（一）申报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对照评选条件，班级心理委员或朋辈成员可自愿申请，并填写《上海第二工业大学优秀心理委员申请表》（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）或《上海第二工业大学优秀朋辈干事申请表》（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）。学部（院）经过初步评审后由本学部（院）心理专员老师汇总后交至学（研）工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张凤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老师处，并将电子汇总表（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）发至邮箱。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（二）评选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由学（研）工部组织相关人员对申报的材料进行评审。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（三）表彰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学（研）工部将于评审后公布表彰结果，颁发荣誉证书。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联系人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张凤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50216803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</w:t>
      </w:r>
      <w:hyperlink r:id="rId2" w:tgtFrame="http://www.sspu.edu.cn/tzgq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附件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1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：上海第二工业大学优秀心理委员申请表</w:t>
        </w:r>
      </w:hyperlink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40"/>
          <w:szCs w:val="40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</w:t>
      </w:r>
      <w:hyperlink r:id="rId3" w:tgtFrame="http://www.sspu.edu.cn/tzgq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附件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2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：上海第二工业大学优秀朋辈干事申请表</w:t>
        </w:r>
      </w:hyperlink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</w:t>
      </w:r>
      <w:hyperlink r:id="rId4" w:tgtFrame="http://www.sspu.edu.cn/tzgq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附件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3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：学部（院）汇总表</w:t>
        </w:r>
      </w:hyperlink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jc w:val="right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上海第二工业大学学（研）工部</w:t>
      </w:r>
    </w:p>
    <w:p>
      <w:pPr>
        <w:pStyle w:val="NormalWeb"/>
        <w:keepNext w:val="false"/>
        <w:keepLines w:val="false"/>
        <w:widowControl/>
        <w:spacing w:lineRule="atLeast" w:line="420" w:beforeAutospacing="1" w:afterAutospacing="0" w:after="166"/>
        <w:ind w:left="0" w:right="0" w:hanging="0"/>
        <w:jc w:val="right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上海第二工业大学优秀心理委员申请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" w:hAnsi="宋体"/>
          <w:bCs/>
          <w:sz w:val="24"/>
          <w:lang w:val="en-US" w:eastAsia="zh-CN"/>
        </w:rPr>
        <w:t>学部（院）：</w:t>
      </w:r>
    </w:p>
    <w:tbl>
      <w:tblPr>
        <w:tblStyle w:val="5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62"/>
        <w:gridCol w:w="1212"/>
        <w:gridCol w:w="1622"/>
        <w:gridCol w:w="1272"/>
        <w:gridCol w:w="1766"/>
      </w:tblGrid>
      <w:tr>
        <w:trPr>
          <w:trHeight w:val="7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手机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在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任期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月  日——   年  月 日</w:t>
            </w:r>
          </w:p>
        </w:tc>
      </w:tr>
      <w:tr>
        <w:trPr>
          <w:trHeight w:val="4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个人学年工作总结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(</w:t>
            </w:r>
            <w:r>
              <w:rPr>
                <w:rFonts w:ascii="宋体" w:hAnsi="宋体"/>
                <w:bCs/>
                <w:sz w:val="24"/>
              </w:rPr>
              <w:t>包括学业情况，心理健康教育活动的组织及参与情况，自我成长、同学互助等情况，限</w:t>
            </w:r>
            <w:r>
              <w:rPr>
                <w:rFonts w:ascii="宋体" w:hAnsi="宋体"/>
                <w:bCs/>
                <w:sz w:val="24"/>
              </w:rPr>
              <w:t>800</w:t>
            </w:r>
            <w:r>
              <w:rPr>
                <w:rFonts w:ascii="宋体" w:hAnsi="宋体"/>
                <w:bCs/>
                <w:sz w:val="24"/>
              </w:rPr>
              <w:t>字以内</w:t>
            </w:r>
            <w:r>
              <w:rPr>
                <w:rFonts w:ascii="宋体" w:hAnsi="宋体"/>
                <w:bCs/>
                <w:sz w:val="24"/>
              </w:rPr>
              <w:t>)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辅导员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签名：         日期：   年  月  日</w:t>
            </w:r>
          </w:p>
        </w:tc>
      </w:tr>
      <w:tr>
        <w:trPr>
          <w:trHeight w:val="130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部（院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签名：         日期：   年  月  日</w:t>
            </w:r>
          </w:p>
        </w:tc>
      </w:tr>
      <w:tr>
        <w:trPr>
          <w:trHeight w:val="17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（研）工部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签名：         日期：   年  月  日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ascii="宋体" w:hAnsi="宋体"/>
          <w:b/>
          <w:bCs/>
          <w:sz w:val="24"/>
        </w:rPr>
        <w:t>上海第二工业大学学（研）工部</w:t>
      </w:r>
      <w:r>
        <w:fldChar w:fldCharType="begin"/>
      </w:r>
      <w:r>
        <w:rPr>
          <w:sz w:val="24"/>
          <w:b/>
          <w:bCs/>
          <w:rFonts w:ascii="宋体" w:hAnsi="宋体"/>
        </w:rPr>
        <w:instrText xml:space="preserve">ADDIN CNKISM.UserStyle</w:instrText>
      </w:r>
      <w:r>
        <w:rPr>
          <w:rFonts w:ascii="宋体" w:hAnsi="宋体"/>
          <w:b/>
          <w:bCs/>
          <w:sz w:val="24"/>
        </w:rPr>
      </w:r>
      <w:r>
        <w:rPr>
          <w:sz w:val="24"/>
          <w:b/>
          <w:bCs/>
          <w:rFonts w:ascii="宋体" w:hAnsi="宋体"/>
        </w:rPr>
        <w:fldChar w:fldCharType="separate"/>
      </w:r>
      <w:r>
        <w:rPr>
          <w:rFonts w:ascii="宋体" w:hAnsi="宋体"/>
          <w:b/>
          <w:bCs/>
          <w:sz w:val="24"/>
        </w:rPr>
      </w:r>
      <w:r/>
      <w:r>
        <w:rPr>
          <w:sz w:val="24"/>
          <w:b/>
          <w:bCs/>
          <w:rFonts w:ascii="宋体" w:hAnsi="宋体"/>
        </w:rPr>
        <w:fldChar w:fldCharType="end"/>
      </w:r>
      <w:r>
        <w:rPr>
          <w:rFonts w:ascii="宋体" w:hAnsi="宋体"/>
          <w:b/>
          <w:bCs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上海第二工业大学优秀朋辈干事申请表</w:t>
      </w:r>
    </w:p>
    <w:p>
      <w:pPr>
        <w:pStyle w:val="Normal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学部（院）：</w:t>
      </w:r>
    </w:p>
    <w:tbl>
      <w:tblPr>
        <w:tblStyle w:val="5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62"/>
        <w:gridCol w:w="1416"/>
        <w:gridCol w:w="1418"/>
        <w:gridCol w:w="1593"/>
        <w:gridCol w:w="1445"/>
      </w:tblGrid>
      <w:tr>
        <w:trPr>
          <w:trHeight w:val="7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手机号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在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在朋辈组织、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担任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个人学年工作总结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(</w:t>
            </w:r>
            <w:r>
              <w:rPr>
                <w:rFonts w:ascii="宋体" w:hAnsi="宋体"/>
                <w:bCs/>
                <w:sz w:val="24"/>
              </w:rPr>
              <w:t>包括学业情况，心理健康教育活动的组织及参与情况，自我成长、同学互助等情况，限</w:t>
            </w:r>
            <w:r>
              <w:rPr>
                <w:rFonts w:ascii="宋体" w:hAnsi="宋体"/>
                <w:bCs/>
                <w:sz w:val="24"/>
              </w:rPr>
              <w:t>800</w:t>
            </w:r>
            <w:r>
              <w:rPr>
                <w:rFonts w:ascii="宋体" w:hAnsi="宋体"/>
                <w:bCs/>
                <w:sz w:val="24"/>
              </w:rPr>
              <w:t>字以内</w:t>
            </w:r>
            <w:r>
              <w:rPr>
                <w:rFonts w:ascii="宋体" w:hAnsi="宋体"/>
                <w:bCs/>
                <w:sz w:val="24"/>
              </w:rPr>
              <w:t>)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朋辈指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老师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签名：         日期：   年  月  日</w:t>
            </w:r>
          </w:p>
        </w:tc>
      </w:tr>
      <w:tr>
        <w:trPr>
          <w:trHeight w:val="17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（研）工部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bCs/>
                <w:sz w:val="24"/>
              </w:rPr>
              <w:t>签名：         日期：   年  月  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上海第二工业大学学（研）工部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附件</w:t>
      </w:r>
      <w:r>
        <w:rPr>
          <w:rFonts w:ascii="宋体" w:hAnsi="宋体"/>
          <w:b/>
          <w:bCs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学部（院）汇总表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6"/>
        <w:gridCol w:w="1219"/>
        <w:gridCol w:w="1217"/>
      </w:tblGrid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优秀心理委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申请表有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</w:t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优秀朋辈干事（各分站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部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申请表有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Hover14" w:customStyle="1">
    <w:name w:val="hover14"/>
    <w:basedOn w:val="DefaultParagraphFont"/>
    <w:uiPriority w:val="0"/>
    <w:qFormat/>
    <w:rPr>
      <w:color w:val="FF0000"/>
    </w:rPr>
  </w:style>
  <w:style w:type="character" w:styleId="Time1" w:customStyle="1">
    <w:name w:val="time1"/>
    <w:basedOn w:val="DefaultParagraphFont"/>
    <w:uiPriority w:val="0"/>
    <w:qFormat/>
    <w:rPr>
      <w:rFonts w:ascii="微软雅黑" w:hAnsi="微软雅黑" w:eastAsia="微软雅黑" w:cs="微软雅黑"/>
      <w:color w:val="585858"/>
      <w:spacing w:val="15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u.edu.cn/wcm.files/upload/CMSsspu/202006/202006090328006.docx" TargetMode="External"/><Relationship Id="rId3" Type="http://schemas.openxmlformats.org/officeDocument/2006/relationships/hyperlink" Target="http://www.sspu.edu.cn/wcm.files/upload/CMSsspu/202006/202006090328022.docx" TargetMode="External"/><Relationship Id="rId4" Type="http://schemas.openxmlformats.org/officeDocument/2006/relationships/hyperlink" Target="http://www.sspu.edu.cn/wcm.files/upload/CMSsspu/202006/202006090328039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8:00Z</dcterms:created>
  <dc:creator>麦克斯韦</dc:creator>
  <dc:description/>
  <dc:language>en-US</dc:language>
  <cp:lastModifiedBy>lenovo</cp:lastModifiedBy>
  <dcterms:modified xsi:type="dcterms:W3CDTF">2021-10-25T03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0AA1C3C6B4D29A10A8350C141B403</vt:lpwstr>
  </property>
  <property fmtid="{D5CDD505-2E9C-101B-9397-08002B2CF9AE}" pid="3" name="KSOProductBuildVer">
    <vt:lpwstr>2052-11.1.0.11045</vt:lpwstr>
  </property>
</Properties>
</file>