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2"/>
          <w:sz w:val="32"/>
          <w:szCs w:val="32"/>
        </w:rPr>
        <w:t>关于举办“计信英才营”——学生干部成长训练营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分团委、学生会、天使服务队；各班级、团支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为进一步加强学院学生干部队伍建设，提升学生干部的理论素养和工作能力，引领广大学生干部学习和掌握党的理论创新成果，自觉践行社会主义核心价值观，更好地发挥学生干部队伍在学院管理中的重要作用，在服务学生的过程中更好地成长成才，经研究，决定举办计信学院首期“计信英才营”——学生干部成长训练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一、培训主题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筑青春梦想，育时代新人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二、培训目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紧密围绕学院中心工作，结合学生干部实际，通过教育培训和实践锻炼，加强学生干部队伍建设，明确学生干部的工作任务、工作职责、工作要求，锻炼和塑造一支成绩优、作风好、能力强的学生干部队伍，切实发挥学生干部在“自我管理、自我教育、自我服务”中的作用，为学院发展贡献力量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三、培训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一）计信学院分团委、学生会、天使服务队主要学生干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二）计信学院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级班长、团支部书记（含研究生）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四、培训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-3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Hans"/>
        </w:rPr>
        <w:t>五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、培训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以讲座、小组讨论、实践调研等主要培养内容，不断加强理想信念教育，增强政治素质、提升思想境界、锤炼作风品格，提高学员的政治素养和综合素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一）理论学习。邀请学院领导引领大家提升思想高度，拓宽眼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二）实践锻炼。组织大家进入到社会进行参观，考察调研，志愿服务等活动，培养学生干部的认知水平，社会责任感和使命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三）学长交流。邀请优秀的学生干部，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Hans"/>
        </w:rPr>
        <w:t>为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大家做相关经验传授，切实增强学生干部的责任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四）社会调研。要求学员以小组为单位完成调研活动，并进行答辩，上交调研报告，切实提升学生干部的综合能力和素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Hans"/>
        </w:rPr>
        <w:t>六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、培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一）请各单位积极配合此次培训工作，将登记表和汇总表统一于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前电子版发送至邮箱</w:t>
      </w:r>
      <w:r>
        <w:rPr>
          <w:rFonts w:eastAsia="仿宋_GB2312" w:cs="宋体" w:ascii="仿宋_GB2312" w:hAnsi="仿宋_GB2312"/>
          <w:kern w:val="2"/>
          <w:sz w:val="28"/>
          <w:szCs w:val="28"/>
        </w:rPr>
        <w:t>gxbjxzzb@163.com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二）每次培训请提前十分钟到达，届时将严格执行签到，学员不得无故缺席、迟到、早退，如确有事需请假者，需写一份情况说明书，由辅导员签字之后上交至学院组织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三）努力提高学习效益，全体学员上课应遵守课堂纪律，认真听讲，积极思考，主动参与讨论，仔细记好笔记，理论联系实际，确保学有所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四）集中培训须着装整齐，注意仪容仪表，展示学生干部的良好形象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Hans"/>
        </w:rPr>
        <w:t>七</w:t>
      </w:r>
      <w:r>
        <w:rPr>
          <w:rFonts w:ascii="仿宋_GB2312" w:hAnsi="仿宋_GB2312" w:cs="宋体" w:eastAsia="仿宋_GB2312"/>
          <w:b/>
          <w:bCs/>
          <w:kern w:val="2"/>
          <w:sz w:val="28"/>
          <w:szCs w:val="28"/>
        </w:rPr>
        <w:t>、培训注意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本次培训实行考勤制度，出现以下情况的学员不颁发结业证书：一次以上的无故缺席；未能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Hans"/>
        </w:rPr>
        <w:t>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时完成各项任务的学员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培训结束后，学员以小组为单位上交一份调研报告，不得抄袭，一经发现，不予结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-SA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培训班学员信息登记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培训班学员信息汇总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计信学院学工办、分团委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： </w:t>
      </w:r>
    </w:p>
    <w:p>
      <w:pPr>
        <w:pStyle w:val="Normal"/>
        <w:jc w:val="center"/>
        <w:rPr>
          <w:rFonts w:eastAsia="黑体"/>
          <w:b/>
          <w:b/>
          <w:sz w:val="30"/>
          <w:szCs w:val="20"/>
        </w:rPr>
      </w:pPr>
      <w:r>
        <w:rPr>
          <w:rFonts w:eastAsia="黑体"/>
          <w:b/>
          <w:sz w:val="30"/>
        </w:rPr>
        <w:t>“</w:t>
      </w:r>
      <w:r>
        <w:rPr>
          <w:rFonts w:eastAsia="黑体"/>
          <w:b/>
          <w:sz w:val="30"/>
        </w:rPr>
        <w:t>计信英才营”——学生干部成长训练营信息登记表</w:t>
      </w:r>
    </w:p>
    <w:p>
      <w:pPr>
        <w:pStyle w:val="Normal"/>
        <w:spacing w:before="0" w:after="156"/>
        <w:ind w:firstLine="840"/>
        <w:jc w:val="right"/>
        <w:rPr/>
      </w:pPr>
      <w:r>
        <w:rPr/>
        <w:t xml:space="preserve">年    月    日 </w:t>
      </w:r>
    </w:p>
    <w:tbl>
      <w:tblPr>
        <w:tblStyle w:val="6"/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35"/>
        <w:gridCol w:w="1454"/>
        <w:gridCol w:w="802"/>
        <w:gridCol w:w="1085"/>
        <w:gridCol w:w="2205"/>
      </w:tblGrid>
      <w:tr>
        <w:trPr>
          <w:trHeight w:val="5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" w:leader="none"/>
              </w:tabs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现任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辅导员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个人简介</w:t>
            </w:r>
          </w:p>
        </w:tc>
      </w:tr>
      <w:tr>
        <w:trPr>
          <w:trHeight w:val="240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以下内容为辅导员或团委、学生会主席团填写，只填写</w:t>
            </w:r>
            <w:r>
              <w:rPr>
                <w:rFonts w:ascii="宋体" w:hAnsi="宋体" w:eastAsia="宋体"/>
                <w:sz w:val="28"/>
                <w:szCs w:val="28"/>
                <w:lang w:val="en-US" w:eastAsia="zh-Hans"/>
              </w:rPr>
              <w:t>其中</w:t>
            </w:r>
            <w:r>
              <w:rPr>
                <w:rFonts w:ascii="宋体" w:hAnsi="宋体" w:eastAsia="宋体"/>
                <w:sz w:val="28"/>
                <w:szCs w:val="28"/>
              </w:rPr>
              <w:t>一项</w:t>
            </w:r>
          </w:p>
        </w:tc>
      </w:tr>
      <w:tr>
        <w:trPr>
          <w:trHeight w:val="158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辅导员是否推荐为组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主席团是否推荐为组长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备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eastAsia="黑体"/>
          <w:b/>
          <w:b/>
          <w:sz w:val="30"/>
        </w:rPr>
      </w:pPr>
      <w:bookmarkStart w:id="0" w:name="_GoBack"/>
      <w:bookmarkEnd w:id="0"/>
      <w:r>
        <w:rPr>
          <w:rFonts w:eastAsia="黑体" w:cs="黑体" w:ascii="Calibri" w:hAnsi="Calibri"/>
          <w:b/>
          <w:sz w:val="30"/>
          <w:lang w:bidi="ar-SA"/>
        </w:rPr>
        <w:t>“</w:t>
      </w:r>
      <w:r>
        <w:rPr>
          <w:rFonts w:ascii="Calibri" w:hAnsi="Calibri" w:cs="黑体" w:eastAsia="黑体"/>
          <w:b/>
          <w:sz w:val="30"/>
          <w:lang w:bidi="ar-SA"/>
        </w:rPr>
        <w:t>计信英才营”——学生干部成长训练营学员汇总表</w:t>
      </w:r>
    </w:p>
    <w:p>
      <w:pPr>
        <w:pStyle w:val="Normal"/>
        <w:widowControl/>
        <w:jc w:val="center"/>
        <w:rPr/>
      </w:pPr>
      <w:r>
        <w:rPr/>
      </w:r>
    </w:p>
    <w:tbl>
      <w:tblPr>
        <w:tblStyle w:val="7"/>
        <w:tblpPr w:vertAnchor="text" w:horzAnchor="page" w:tblpXSpec="center" w:leftFromText="180" w:rightFromText="180" w:tblpY="156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2"/>
        <w:gridCol w:w="851"/>
        <w:gridCol w:w="1418"/>
        <w:gridCol w:w="992"/>
        <w:gridCol w:w="992"/>
        <w:gridCol w:w="993"/>
        <w:gridCol w:w="1738"/>
      </w:tblGrid>
      <w:tr>
        <w:trPr>
          <w:trHeight w:val="631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学号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  <w:lang w:bidi="ar-SA"/>
              </w:rPr>
              <w:t>手机号</w:t>
            </w:r>
          </w:p>
        </w:tc>
      </w:tr>
      <w:tr>
        <w:trPr>
          <w:trHeight w:val="520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bidi="ar-SA"/>
              </w:rPr>
              <w:t xml:space="preserve">  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表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36:00Z</dcterms:created>
  <dc:creator>zheng sherry</dc:creator>
  <dc:description/>
  <dc:language>en-US</dc:language>
  <cp:lastModifiedBy>Rocky Wang</cp:lastModifiedBy>
  <dcterms:modified xsi:type="dcterms:W3CDTF">2021-10-11T02:19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C603794674DE7801E5A93A486035A</vt:lpwstr>
  </property>
  <property fmtid="{D5CDD505-2E9C-101B-9397-08002B2CF9AE}" pid="3" name="KSOProductBuildVer">
    <vt:lpwstr>2052-11.1.0.10723</vt:lpwstr>
  </property>
</Properties>
</file>